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 ONLINE CREDIT CARD PROCESSING SYSTEM v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06-30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CCPS program to replace the use of credit c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much smoother due to the seamless interfa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PL language.  Will automatically upgrade user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giving them instant upgrade.  Writes a CHARGE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ransaction information.  Also writ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age to the CALLER log.  This version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any number of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s.  You may also specify which credit ca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PE (PCBoard Programming Executable) that you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r users to either download a REGISTER.ZIP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ir credit card for BB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file.  There is now two versions of the 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15.0 then you should use OCCPS1.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15.1 then you should use OCCPS2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:  1.  The choices for registration are displayed to the us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ATLOG.  You will need to modify this file using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other editor to meet the needs of your bo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make use of graphics, language, and/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versions of this file (ie., CATLOGG, CATLOG.FRE, CATLOG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re is now an optional featur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based on whether or not there is a file named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curity level (i.e., SECURE5).  This was ad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request to display a file to anyone who had not gon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ify door.  If the SECURE file is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PPE it will be displayed to the call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rief delay, will exit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IF YOU DO NOT WANT TO USE THIS FEATUR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OR RENAME ANY "SECURE"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nother optional feature is on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following all credit card processing.  This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ss information on to the caller informing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charge will show up on his credit card bi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for this display is INFORM and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whatever you like.  If you do not wish to use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lete or rename the INFO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Next you will need to modify the CCARDS.CFG file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redit card types which you DO NOT accep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se credit cards types should be entered 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must be in all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Next you will need to modify the file OCCPS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4 you enter the three digi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nd subscription period for each option in your CA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epa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Selection "1" from the menu woul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level and subscrip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line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CCPS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The name of your BBS      ** Exactly 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OCCPS                     ** Please DO NOT chang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000000000                 ** 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:  XXX,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:  XXX,YYY                   ** XXX and YYY must b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:  XXX,YYY                      beginning with leading zero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:  XXX,YYY                     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XXX =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= # of days level is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Use of this program beyond a 30 day evalu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20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   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641-6292 -- [28,800b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/Author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suggestions please address them to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[71740,3522], or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gard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